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  <w:sz w:val="72"/>
          <w:szCs w:val="72"/>
          <w:u w:val="single"/>
        </w:rPr>
      </w:pPr>
      <w:r>
        <w:rPr>
          <w:rFonts w:cs="Arial" w:ascii="Trebuchet MS" w:hAnsi="Trebuchet MS"/>
          <w:b/>
          <w:bCs/>
          <w:sz w:val="72"/>
          <w:szCs w:val="72"/>
          <w:u w:val="single"/>
        </w:rPr>
        <w:t>Conservatories: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6"/>
          <w:szCs w:val="72"/>
          <w:u w:val="single"/>
        </w:rPr>
      </w:pPr>
      <w:r>
        <w:rPr>
          <w:rFonts w:cs="Arial" w:ascii="Trebuchet MS" w:hAnsi="Trebuchet MS"/>
          <w:b/>
          <w:bCs/>
          <w:sz w:val="36"/>
          <w:szCs w:val="72"/>
          <w:u w:val="single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wardian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mple, Stylish &amp; Practical. </w:t>
      </w:r>
    </w:p>
    <w:p>
      <w:pPr>
        <w:pStyle w:val="TextBody"/>
        <w:rPr>
          <w:rFonts w:ascii="Trebuchet MS" w:hAnsi="Trebuchet MS" w:cs="Trebuchet MS"/>
        </w:rPr>
      </w:pPr>
      <w:r>
        <w:rPr/>
        <w:t>It’s strong bold square design this will offer you the maximum space from your conservatory.</w:t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ctorian</w:t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Classic &amp; Elegant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8"/>
        </w:rPr>
        <w:t>Its angled roof gives you an interesting look with its soft sweeping curve offering you good space and style to any home.</w:t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an-to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rn &amp; Stylish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w pitched Roof.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design allows you to use every inch of floor space along with excellent value for money.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ally suited to bungalows or houses with height restrictions.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dwardian P’Shap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This design combines the design of both the Edwardian and</w:t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Lean-to Style Conservatory.</w:t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This design works best on a larger size.</w:t>
      </w:r>
    </w:p>
    <w:p>
      <w:pPr>
        <w:pStyle w:val="Normal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ctorian P’ Shape</w:t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design combines the design of both the Victorian and</w:t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Lean-to Style Conservatory.</w:t>
      </w:r>
    </w:p>
    <w:p>
      <w:pPr>
        <w:pStyle w:val="Normal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This design works best on a larger siz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29:00Z</dcterms:created>
  <dc:creator>Tracey Waddup</dc:creator>
  <dc:description/>
  <cp:keywords/>
  <dc:language>en-US</dc:language>
  <cp:lastModifiedBy>Darren Waddup</cp:lastModifiedBy>
  <cp:lastPrinted>2008-01-14T16:15:00Z</cp:lastPrinted>
  <dcterms:modified xsi:type="dcterms:W3CDTF">2010-02-05T20:01:00Z</dcterms:modified>
  <cp:revision>12</cp:revision>
  <dc:subject/>
  <dc:title>Conservatories:</dc:title>
</cp:coreProperties>
</file>